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“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odello A”</w:t>
      </w:r>
    </w:p>
    <w:p>
      <w:pPr>
        <w:pStyle w:val="Normal"/>
        <w:autoSpaceDE w:val="false"/>
        <w:ind w:left="2832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l Dirigente Scolastico dell’Istituto Istruzione Superiore ”VITTORIO VENETO” Città della Vittoria</w:t>
      </w:r>
    </w:p>
    <w:p>
      <w:pPr>
        <w:pStyle w:val="Normal"/>
        <w:autoSpaceDE w:val="false"/>
        <w:ind w:left="2124" w:firstLine="708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ia Vittorio Emanuele II, 97 </w:t>
      </w:r>
    </w:p>
    <w:p>
      <w:pPr>
        <w:pStyle w:val="Normal"/>
        <w:autoSpaceDE w:val="false"/>
        <w:ind w:left="2124" w:firstLine="708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1029 VITTORIO VENE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134" w:hanging="1134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ggetto: Domanda di partecipazione bando di gara fornitura servizio VIAGGIO D'ISTRUZIONE ______</w:t>
        <w:softHyphen/>
        <w:softHyphen/>
        <w:softHyphen/>
        <w:t>______________ A.S. 2018/2019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/La sottoscritto/a_______________________________________________________nato/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______________________a__________________________________(_____), residente nel Comune di______________________cap.___________,Provincia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/Piazza_____________________________________n.____, legale rappresentant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enzia__________________________________con sede nel Comune di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p_________ Provincia___________Stato, Via/Piazza____________________n.____, con partita IVA n.______________________ tel.___________________fax__________________ cellulare____________________indirizzo email_____________________________________,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E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ammesso alla gara in ogget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tal fine, consapevole del fatto che, in caso di mendaci dichiarazioni, verranno applicate le sanzioni previste dal codice civile, dal codice penale e dalle leggi speciali in materia di falsità negli atti, oltre alle conseguenze amministrative previste per le procedure relative agli appalti pubblici,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/>
      </w:pPr>
      <w:r>
        <w:rPr>
          <w:rFonts w:cs="Verdana" w:ascii="Verdana" w:hAnsi="Verdana"/>
        </w:rPr>
        <w:t>il possesso dei requisiti di ordine generale prescritti dall’art.38 del D.Lvo 12/04/2006, n.163 e successive modificazioni ed integrazioni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di essere in possesso di regolare autorizzazione regionale all’esercizio delle attività professionali delle agenzie di viaggio e turism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di essere iscritta alla CC.I.AA. competente comprovante l’attivazione dell’esercizio per l’attività richiesta dall’oggetto della fornitura con i seguenti dati: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N. iscrizione______________________Data iscrizione_______________ data inizio attività______________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di rendersi responsabile in toto dell’osservanza delle norme di legge nell’organizzazione del viaggio assumendosi la piena responsabilità in ordine ad eventuali omissioni o inadempienze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che i viaggi organizzati sono coperti per la responsabilità civile ai sensi delle leggi vigenti (specificate ditta assicuratrice e massimale) ____________________________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che i mezzi di trasporto impiegati:</w:t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sono in possesso di tutti i requisiti di sicurezza contemplati dalle disposizioni vigenti in materia di circolazione di autoveicoli;</w:t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presentano una perfetta efficienza dal punto di vista della recettività in proporzione al numero dei partecipanti e dal punto di vista meccanico e sono in regola con le norme antinquinamento previste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di accettare, senza condizione o riserva alcuna, tutte le norme e le disposizioni contenute nel presente bando e relativi allegati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di impegnarsi, in caso di aggiudicazione del servizio, a comunicare gli estremi del conto corrente bancario/postale dedicato su cui far affluire i pagamenti delle fatture ai sensi della Legge 136/2010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/>
      </w:pPr>
      <w:r>
        <w:rPr>
          <w:rFonts w:cs="Verdana" w:ascii="Verdana" w:hAnsi="Verdana"/>
        </w:rPr>
        <w:t>di consegnare mod. A/1 per il DURC compila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di non richiedere nessun onere per i ritardati pagamenti per motivi indipendenti dalla volontà dell’Istituzione Scolastica Appaltante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di autorizzare il trattamento dei dati personali ai sensi del D.L.vo n.196/2003, per le attività connesse al bando di gar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 li, _______________________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Rappresentante Legale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re copia non autenticata documento di identità del sottoscrittore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590"/>
        </w:tabs>
        <w:ind w:left="1590" w:hanging="510"/>
      </w:pPr>
      <w:rPr>
        <w:rFonts w:ascii="Verdana" w:hAnsi="Verdana" w:cs="Verdana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Verdana" w:hAnsi="Verdana" w:cs="Times New Roma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08:00Z</dcterms:created>
  <dc:creator>PAOLO CERCENA'</dc:creator>
  <dc:description/>
  <cp:keywords/>
  <dc:language>en-US</dc:language>
  <cp:lastModifiedBy>didattica1</cp:lastModifiedBy>
  <dcterms:modified xsi:type="dcterms:W3CDTF">2018-11-21T11:00:00Z</dcterms:modified>
  <cp:revision>5</cp:revision>
  <dc:subject/>
  <dc:title>“Modello A”</dc:title>
</cp:coreProperties>
</file>